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Змановского Игоря Серг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4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Змановский И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4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Змановский И.С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протокол № 18810886250920007032 об административном правонарушении от 24 января 2025 года, составленный в отсутствие Змановского И.С.</w:t>
      </w:r>
      <w:r>
        <w:rPr>
          <w:color w:val="000000"/>
        </w:rPr>
        <w:t>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0624027258 от 24 июн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Змановскому И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5 июл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624027258 от 24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июня 2024 года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5 июля 2025 года. В установленный законом срок штраф уплачен не был, уважительных причин неуплаты штрафа у Змановского И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Змановского И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Змановскому И.С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Змановского Игоря Серге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13252017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1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42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